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Результаты работы по профилактике корруп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Приморском территориальном управлении Росрыболовств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в 4-м квартал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4 квартале 2024 года Приморским территориальным управлением Росрыболовства (далее – Управление) проведено 2 служебные проверки, по результатам которых к 1 гражданскому служащему применено дисциплинарное взыскание, назначена 1 служебная проверк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дно заседание комиссии по соблюдению требований к служебному поведению и урегулированию конфликта интересов (далее – Комиссия), в связи с уведомлением о возникновении личной заинтересованности при исполнении должностных обязанностей, которая приводит или может привести к конфликту интересов, в результате принято решение, что конфликт интересов отсутствует, принятие мер по урегулированию или предотвращению конфликта не требуется.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гражданскими служащими Управления и с лицами, поступающими на службу, проводилась профилактическая работа, направленная на недопущение коррупционных правонарушений. </w:t>
      </w:r>
    </w:p>
    <w:p>
      <w:pPr>
        <w:pStyle w:val="1"/>
        <w:tabs>
          <w:tab w:val="clear" w:pos="708"/>
          <w:tab w:val="left" w:pos="1276" w:leader="none"/>
          <w:tab w:val="left" w:pos="132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м подразделением Управления рассмотрено 5 уведомлений о соблюдении гражданином, замещавшим должность государственной службы, ограничений при заключении им после ухода с государственной службы трудового договора и (или) гражданско-правового договора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2:25:00Z</dcterms:created>
  <dc:creator>v.smyatskih</dc:creator>
  <dc:description/>
  <cp:keywords/>
  <dc:language>en-US</dc:language>
  <cp:lastModifiedBy>Client</cp:lastModifiedBy>
  <cp:lastPrinted>2024-10-03T16:07:00Z</cp:lastPrinted>
  <dcterms:modified xsi:type="dcterms:W3CDTF">2025-01-09T05:43:00Z</dcterms:modified>
  <cp:revision>5</cp:revision>
  <dc:subject/>
  <dc:title> </dc:title>
</cp:coreProperties>
</file>