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территориального управления Федерального агентства по рыболовству на 202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2835"/>
        <w:gridCol w:w="2126"/>
        <w:gridCol w:w="48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Приморского территориального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осрыболовств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комиссии Приморского территориального управления Росрыболовства (далее – Управление)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рыболовством, и урегулированию конфликта интере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4 гг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федеральными государственными гражданскими служащими Управления (далее – гражданские служащие) и работниками организаций, созданных для выполнения задач, поставленных перед Росрыболовством,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 за соблюдением лицами, замещающими должности в Управлении, требований законодательства Российской Федерации о противодействии коррупции, касающихся предотвращения и урегулирования конфликта интересов, а также по выявлению случаев возникновения конфликта интересов либо возможности возникновения конфликта интересов, одной из сторон которого являются граждане, претендующие на замещение должностей гражданской службы, граждане, претендующие на должности в организациях, созданных для выполнения задач, поставленных перед Росрыболовством, гражданские служащие Управления, работники организаций, созданных для выполнения задач, поставленных перед Росрыболовством, по предотвращению и урегулированию конфликта интересов, а также по применению мер юридической ответственности, предусмотренных законодательством Российской Федерации в случае их несоблюдения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4 гг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тодических занятий по заполнению формы справки БК, изменению норм антикоррупцио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до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апреля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 я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ских служащих об изменениях и дополнениях норм антикоррупционного законодательства, в том числе по заполнению формы справки БК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обязанностей руководителями структурных подразделений по осуществлению профилактики коррупционных правонарушений в возглавляемых ими подразделениях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, Руководители структурных подразделений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онных и иных правонарушений. Формирование атмосферы нетерпимости к коррупционным проявлениям, отрицательного отношения к коррупц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, связанной с участием граждански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 в качестве членов коллегиальных органов управления этих организаций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ррупционных рисков, а также признаков нарушения гражданскими служащими законодательства Российской Федерации о государственной гражданской служб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роведение мероприятий по контролю за соблюдением лицами, замещающими должности федеральной государственной гражданской службы, запретов на занятие предпринимательской деятельностью и участие в управлении коммерческой или некоммерческой организацией, установленных в целях противодействия коррупци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скими служащи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и работниками организаций, созданных для выполнения задач, поставленных перед Росрыболовством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исполнения гражданскими служащими и работниками организаций, созданных для выполнения задач, поставленных перед Росрыболовством, обязанностей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публикованию сведений </w:t>
              <w:br/>
              <w:t xml:space="preserve">о доходах, расходах, об имуществе </w:t>
              <w:br/>
              <w:t>и обязательствах имущественного характера на официальном сайте Управления и размещение указанных сведений на официальном сайте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ткрытости и доступности информации о деятельности по профилактике коррупционных правонарушений </w:t>
              <w:br/>
              <w:t>в Управл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ведений о доходах, расходах, об имуществе и обязательствах имущественного характера, представленных гражданскими служащими 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октябр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изнаков нарушения законодательства Российской Федерации </w:t>
              <w:br/>
              <w:t xml:space="preserve">о государственной гражданской службе </w:t>
              <w:br/>
              <w:t>и о противодействии коррупции гражданским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порядке, предусмотренном нормативными правовыми актами Российской Федерации, проверок по случаям несоблюдения гражданскими служащими Управления и работниками организаций, созданных для выполнения задач, поставленных перед Росрыболовством,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расходах, об имуществе </w:t>
              <w:br/>
              <w:t>и обязательствах имущественного характер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.г.</w:t>
            </w:r>
          </w:p>
          <w:p>
            <w:pPr>
              <w:pStyle w:val="ConsPlus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(при наличии оснований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гражданскими служащими и работниками организаций, созданных для выполнения задач, поставленных перед Росрыболовством,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сполнения гражданскими служащими Управления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</w:t>
              <w:br/>
              <w:t>и зачислении в доход соответствующего бюджета средств, вырученных от его реализации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гражданскими служащими установленного порядка сообщения о получении подар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явление случаев неисполнения гражданскими служащими обязанности по предварительному уведомлению представителя нанимателя </w:t>
              <w:br/>
              <w:t xml:space="preserve">о выполнении иной оплачиваемой работы </w:t>
              <w:br/>
              <w:t>и рассмотрение их на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рассмотрению уведомлений гражданских служащих </w:t>
              <w:br/>
              <w:t>о факте обращения в целях склонения к совершению коррупционных правонарушений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евременное рассмотрение уведомлений </w:t>
              <w:br/>
              <w:t>и принятие решений, формирование нетерпимого отношения гражданских служащих и руководителей организаций к совершению коррупционных правонару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ведению до граждан, поступающих на должности гражданской службы Управления, положений антикоррупционного законодательства Российской Федерации, в том числе: 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го просвещения гражданских служащих Управления по противодействию коррупции. Повышение эффективности информационно-пропагандистских и просветительских мер, направленных на создание атмосферы нетерпимости к коррупционным проявлениям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до гражданских служащих положений законодательства Российской Федерации о противодействии коррупции, практики применения законодательства Российской Федерации о противодействии коррупции, в том числе в части, касающейся предотвращения и урегулирования конфликта интересов путем размещения соответствующей информации на официальном сайте Управления, а также путем направления информации в письменном виде для ознакомления, проведения консультаций и семинаров.</w:t>
            </w:r>
          </w:p>
          <w:p>
            <w:pPr>
              <w:pStyle w:val="ConsPlus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участия: 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33333"/>
                <w:sz w:val="22"/>
                <w:szCs w:val="22"/>
                <w:shd w:fill="FFFFFF" w:val="clear"/>
              </w:rPr>
              <w:t>государствен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лиц, впервые поступивших на государственную службу и замещающих должности, связанные с соблюдением антикоррупционных стандартов, в мероприятиях по профессиональному развитию в области противодействия коррупции;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33333"/>
                <w:sz w:val="22"/>
                <w:szCs w:val="22"/>
                <w:shd w:fill="FFFFFF" w:val="clear"/>
              </w:rPr>
              <w:t>государственных служащих, в должностные обязанности которых входит участие в проведении закупок товаров, работ, услуг для обеспечения государственных нужд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>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осударственной службы и кадров Управления, Заместитель начальника отдел государственной службы и кадров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финансов, госзакупок и обеспечения деятельности 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2021-2024 гг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гражданских служащих Управления в целях противодействия коррупци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дровой работы в части, касающейся ведения личных дел государственных служащих, в том числе контроль за актуализацией сведений, содержащихся в анкетах, представляемых в Управление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в сфере закупок товаров, работ, услуг для обеспечения государствен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, госзакупок и обеспечения деятельности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 при осуществлении закупок, недопущение возникновения конфликта интересов при осуществлении закупок и нарушений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дминистративно-правового отдел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изменений в приказы Управления, подготовка новых приказов Управления в связи с внесением изменений в антикоррупционное законодательство Российской Федераци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государственной тайны, а также защиты персональных данных федеральных государственных граждански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билизационной подготовки и защиты государственной тайны, 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, госзакупок и обеспечения деятельности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усков до назначения на должность, ознакомление с Инструкцией по режиму секретности РФ, санкционирование выезда за границу, защищенности режимных помещений</w:t>
            </w:r>
          </w:p>
        </w:tc>
      </w:tr>
      <w:tr>
        <w:trPr>
          <w:trHeight w:val="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явление и систематизация причин и условий проявления коррупции в деятельности Приморского территориального управления Росрыболовства, мониторинг коррупционных рисков и их уст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ок коррупционных рисков, возникающих при реализации Управлением своих функций, участие в корректировке перечня коррупционно-опасных функций Росрыболовства и корректировке перечня должностей, замещение которых связано с коррупционными ри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коррупционно-опасных функций, коррупционных рисков, перечня должностей гражданской службы, замещение которых связано с коррупционными риска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заимодействия с право-охранительными органами и иными государственными органами по вопросам организации противодействия коррупции </w:t>
              <w:br/>
              <w:t>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: межведомственного электронного взаимодействия, электронного взаимодействия с гражданами и организациями, единой системы документооборота, позволяющей осуществлять ведение учета и контроля исполнения документов</w:t>
            </w:r>
          </w:p>
          <w:p>
            <w:pPr>
              <w:pStyle w:val="Normal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финансов, госзакупок и обеспечения деятельности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 и кадров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2021-2024 гг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и выявление коррупционных рисков, в том числе причин и условий коррупции, </w:t>
              <w:br/>
              <w:t>в деятельности Управления по размещению государственных заказов и устранение выявленных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, госзакупок и обеспечения деятельности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2021-2024 гг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Управ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Приморского территориального управления Росрыболовств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Приморского территориального управления Росрыболов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на официальном сайте Управления актуальной информации об антикорруп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, административно-правовой отдел 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б антикоррупционной деятельности Управ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и действенного функционирования на официальном сайте Управления в разделе «Противодействие коррупции» системы онлайн-опроса оценки эффективности деятельности подразделения кадровой службы, ответственного за профилактику коррупционных и и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-правовой отдел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2.2022,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алее – в постоянном режиме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функционирование указанного раздела интернет-сайта 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иление общественного контроля</w:t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, и придании гласности фактов коррупции в У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21-2024 гг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и интервью руководства, предоставление информации в СМИ, размещение информации на интернет-сайтах Управ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убликаций в средствах массовой информации о фактах проявления коррупции в Управ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, размещенной в средствах массовой информации, проверка информации о фактах проявления коррупции в Управлении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озможности оперативного представления гражданами и организациями информации о фактах коррупции в Управлении или нарушениях гражданскими служащими и работниками требований к служебному (должностному) поведению посредством функционирования «телефона доверия» по вопросам противодействия коррупции, обеспечения приема электронных сообщений на официальный сайт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дминистративно-правового от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олучение информации о несоблюдении гражданскими служащими и работниками ограничений и 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риморского территориального управления Росрыболовства, направленные на противодействие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специфики его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едоставления Управлением государственных услуг, а также внедрение в деятельность Управления административных регламентов осуществления государственных функций, предоставле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и структу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й Управления, оказывающие государственные услуги </w:t>
              <w:br/>
              <w:t>и осуществляющие государственные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 при оказании государственных услу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внедрению </w:t>
              <w:br/>
              <w:t xml:space="preserve">и действенному функционированию </w:t>
              <w:br/>
              <w:t xml:space="preserve">в Управлении службы «Одного окна» в целях совершенствования приема, рассмотрения и выдачи заявлений, обращений, решений, ответов, иных документов </w:t>
            </w:r>
          </w:p>
          <w:p>
            <w:pPr>
              <w:pStyle w:val="Normal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структурных подразделений Управления, оказывающие государственные услуги </w:t>
              <w:br/>
              <w:t xml:space="preserve">и осуществляющие государственные фун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 при оказании государственных услу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ение работы по обеспечению инспекторского состава, осуществляющего полномочия по федеральному государственному контролю (надзору) в области рыболовства </w:t>
              <w:br/>
              <w:t>и сохранения водных биологических ресурсов, техническими (инновационными) системами слежения, фиксации и регистраци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и государственного контроля, надзора, охраны водных биоресурсов и среды их об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 и государственных закупок и обеспечения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4 гг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изация коррупционных рисков при осуществлении контрольных и надзорных функци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правлением плановых </w:t>
              <w:br/>
              <w:t>и внеплановых выездных проверок по поручению Росрыболовства подведомственных организаций, находящихся на территории осуществления полномочий Управления, по вопросам осуществления деятельност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 и кадров Управления, Главный специалист-эксперт отдела государственной службы и кадров Управления, в должностные обязанности которого входит проведение мероприятий по профилактике и противодействию коррупци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-2024 гг.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оручения Росрыболовства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противодействия коррупции в подведомственных Росрыболовству организациях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</w:t>
              <w:br/>
              <w:t xml:space="preserve">и финансового обеспечения мероприятий </w:t>
              <w:br/>
              <w:t>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 и государственных закупок и обеспечения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Управления, заявки кадровой 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35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43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3">
    <w:name w:val="Заголовок 3 Знак"/>
    <w:qFormat/>
    <w:rPr>
      <w:rFonts w:ascii="JournalSans;Times New Roman" w:hAnsi="JournalSans;Times New Roman" w:cs="JournalSans;Times New Roman"/>
      <w:b/>
      <w:bCs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eastAsia="Times New Roman"/>
      <w:lang w:val="en-US"/>
    </w:rPr>
  </w:style>
  <w:style w:type="character" w:styleId="PageNumber">
    <w:name w:val="Page Number"/>
    <w:basedOn w:val="Style12"/>
    <w:rPr/>
  </w:style>
  <w:style w:type="character" w:styleId="BodyTextIndent2Char1">
    <w:name w:val="Body Text Indent 2 Char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2:00Z</dcterms:created>
  <dc:creator>Danilina</dc:creator>
  <dc:description/>
  <cp:keywords/>
  <dc:language>en-US</dc:language>
  <cp:lastModifiedBy>Забродина  Ольга Владимировна</cp:lastModifiedBy>
  <cp:lastPrinted>2021-10-07T11:28:00Z</cp:lastPrinted>
  <dcterms:modified xsi:type="dcterms:W3CDTF">2025-01-10T05:43:00Z</dcterms:modified>
  <cp:revision>13</cp:revision>
  <dc:subject/>
  <dc:title>ФЕДЕРАЛЬНОЕ АГЕНТСТВО ПО РЫБОЛОВСТВУ</dc:title>
</cp:coreProperties>
</file>