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  <w:br/>
        <w:t>к приказу Минсельхоза России</w:t>
      </w:r>
    </w:p>
    <w:p>
      <w:pPr>
        <w:pStyle w:val="Normal"/>
        <w:ind w:left="6152" w:hanging="0"/>
        <w:rPr/>
      </w:pPr>
      <w:r>
        <w:rPr>
          <w:sz w:val="24"/>
          <w:szCs w:val="24"/>
        </w:rPr>
        <w:t>от 10.11.2020 г. № 673</w:t>
      </w:r>
    </w:p>
    <w:p>
      <w:pPr>
        <w:pStyle w:val="Normal"/>
        <w:spacing w:before="0" w:after="240"/>
        <w:ind w:left="6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1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водных биологических ресурсов в поль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существления рыболовства в целях обеспечения традиционного образа жизни и осуществления традиционной хозяйственной </w:t>
        <w:tab/>
        <w:tab/>
        <w:t xml:space="preserve">деятельности коренных малочисленных народов Севера, Сибири </w:t>
        <w:tab/>
        <w:tab/>
        <w:t>и Дальнего Востока Российской Федер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бщин коренных малочисленных народов Севера, Сибири                                  и Дальнего Востока Российской Федерации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го агентства по рыболов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полное и сокращенное (при наличии) наименования и организационно-правовая форма </w:t>
      </w:r>
    </w:p>
    <w:p>
      <w:pPr>
        <w:pStyle w:val="Normal"/>
        <w:tabs>
          <w:tab w:val="clear" w:pos="720"/>
          <w:tab w:val="left" w:pos="4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щины коренных малочисленных народов Севера, Сибири и Дальнего Востока Российской Федер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анные о регистрации в качестве юридического лица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(дата и номер свидетельства о государственной регистрации юридического лица (ОГРН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далее – свидетельство), наименование подразделения и органа, выдавшего свиде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дентификационный номер налогоплательщика (ИНН)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ыболовство осуществляется в кач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ой хозяйственной деятельности на основании устава общины коренных малочис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ов Севера, Сибири и Дальнего Востока Российской Федерации (далее – община коренных малочисленных народов)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пункт устава и его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действующих членах общины коренных малочисленных народов (с приложением при необходимости данных сведений в виде списка)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4.1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х малочисленных народов: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4.2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х малочисленных народов: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.4.3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х малочисленных народов:___________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.5.Адрес общины коренных малочисленных народов в соответствии с учредительными документам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6. Почтовый адрес, адрес электронной почты (при наличии), номер телефона общины коренных малочисленных народов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бщине коренных малочисленных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ины коренных малочисленных нар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иже объемы водных биологических ресурсов в пользование                     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20___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водных биологических ресурсов, заявленный на общину коренных малочисленных нар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>
          <w:trHeight w:val="3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ленном объеме водных биологических ресурсов                                                  в отношении каждого члена общины коренных малочисленных нар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, дата (день, месяц, год)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иду водных биологических ресурсов и району добычи (вылова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Номер, наименование, границы рыболовн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квизиты договора пользования рыболовным участком (дата, номер и орган исполнительной власти, заключивший договор), наименование водного объекта, в границах которого расположен рыболовный участок (при наличии рыболовного участка, предоставленного в пользование заявителю для осуществления рыболовства в указанных целях):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наличии на дату подачи заявки нарушений законодательства</w:t>
        <w:br/>
        <w:t>Российской Федерации о рыболовстве и сохранении водных</w:t>
        <w:br/>
        <w:t>биологических ресурсов, допущенных при осуществлении традиционного рыболовства за предыдущий год (общиной коренных малочисленных народов и (или) членами общины коренных малочисленных народов)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keepNext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добыче (вылове) водных биологических ресурсов за предыдущий год (в случае если ранее осуществлялось традиционное рыболовство)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/>
        <w:t>объем добычи (вылова) водных биологических ресурсов по видам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йонам их добычи (вылова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 Полномочия лица на осуществление действий от имени заявителя:</w:t>
        <w:br/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оследнее – при наличии), данные документа, подтверждающего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jc w:val="center"/>
        <w:rPr>
          <w:sz w:val="2"/>
          <w:szCs w:val="2"/>
        </w:rPr>
      </w:pPr>
      <w:r>
        <w:rPr/>
        <w:t>полномочия лица на подписание и подачу зая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50"/>
          <w:szCs w:val="50"/>
        </w:rPr>
        <w:t>□</w:t>
      </w:r>
      <w:r>
        <w:rPr>
          <w:sz w:val="28"/>
          <w:szCs w:val="28"/>
        </w:rPr>
        <w:t xml:space="preserve">Настоящим подтверждаю достоверность представленных в настоящей заявке сведений, прилагаю документы, подтверждающие согласие на обработку данных лиц, в отношении которых в настоящей заявке указаны сведения, являющиеся персональными данными, выражаю согласие на обработку персональных данных в соответствии с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br/>
        <w:t>Председатель правления (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ы коренных малочисленны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цо, уполномоченное на подписание заявки)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_______________________________________________________     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sectPr>
      <w:footnotePr>
        <w:numFmt w:val="decimal"/>
      </w:footnote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2:00Z</dcterms:created>
  <dc:creator>КонсультантПлюс</dc:creator>
  <dc:description/>
  <cp:keywords/>
  <dc:language>en-US</dc:language>
  <cp:lastModifiedBy>Патук</cp:lastModifiedBy>
  <cp:lastPrinted>2021-04-05T16:03:00Z</cp:lastPrinted>
  <dcterms:modified xsi:type="dcterms:W3CDTF">2021-04-05T06:03:00Z</dcterms:modified>
  <cp:revision>16</cp:revision>
  <dc:subject/>
  <dc:title/>
</cp:coreProperties>
</file>