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ИНФОРМАЦИЯ О РЕЗУЛЬТАТАХ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ключение в кадровый резерв государственной гражданской службы ведущей группы должностей и старшей группы должностей в Приморском территориальном управлении Федерального агентства по рыболовству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 результатам проведенного конкурса на включение в кадровый резерв государственной гражданской службы ведущей группы должностей категории «руководители» и старшей группе должностей категории «специалисты» в Приморском территориальном управлении Федерального агентства по рыболовству включены следующие кандида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Гришин Дмитрий Викторович – старшая группа должностей категории «специалисты»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Жетю Марина Валерьевна – ведущая группа должностей категории «руководители»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Заименко Ирина Сергеевна – старшая группа должностей категории «специалисты»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ыгин Алексей Владимирович – ведущая группа должностей категории «руководители»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зулев Роман Евгеньевич – ведущая группа должностей категории «руководители»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. Пугачев Сергей Михайлович – старшая группа должностей категории «специалисты»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ухарева Виктория Евгеньевна – ведущая группа должностей категории «руководители»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8. Сивер Алексей Сергеевич - старшая группа должностей категории «специалисты»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9. Скорняков Олег Николаевич - старшая группа должностей категории «специалисты»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0. Сушко Татьяна Викторовна - старшая группа должностей категории «специалисты»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признательность всем участникам конкурс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20:00Z</dcterms:created>
  <dc:creator>v.sobolev</dc:creator>
  <dc:description/>
  <cp:keywords/>
  <dc:language>en-US</dc:language>
  <cp:lastModifiedBy>Анастасия Руденко</cp:lastModifiedBy>
  <cp:lastPrinted>2024-03-05T16:41:00Z</cp:lastPrinted>
  <dcterms:modified xsi:type="dcterms:W3CDTF">2024-07-19T01:41:00Z</dcterms:modified>
  <cp:revision>42</cp:revision>
  <dc:subject/>
  <dc:title>Результаты</dc:title>
</cp:coreProperties>
</file>