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дате, месте и времени проведения второго этапа конкурса 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</w:t>
      </w:r>
      <w:r>
        <w:rPr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ключение в кадровый резерв для замещения должностей государственной гражданской службы Российской Федерации в Приморском территориальном управлении Федерального агентства по рыболовству ведущей группы должностей категории «руководители» и старшей группы должностей категории «специалисты», список граждан (гражданских служащих), допущенных к участию в конкур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е территориальное управление Федерального агентства по рыболовству сообщает, что кандидаты, допущенные к конкурсу н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ение в кадровый резерв для замещения должностей государственной гражданской службы Российской Федерации в Приморском территориальном управлении Федерального агентства по рыболовству ведущей группы должностей категории «руководители» и старшей группы должностей категории «специалисты» </w:t>
      </w:r>
      <w:r>
        <w:rPr>
          <w:rFonts w:cs="Times New Roman" w:ascii="Times New Roman" w:hAnsi="Times New Roman"/>
          <w:b/>
          <w:sz w:val="28"/>
          <w:szCs w:val="28"/>
        </w:rPr>
        <w:t>(Приложение ниже)</w:t>
      </w:r>
      <w:r>
        <w:rPr>
          <w:rFonts w:cs="Times New Roman" w:ascii="Times New Roman" w:hAnsi="Times New Roman"/>
          <w:sz w:val="28"/>
          <w:szCs w:val="28"/>
        </w:rPr>
        <w:t>, приглашаются по адресу: г. Владивосток, ул. Прапорщика Комарова, д. 12 В (5 этаж) для прохождения второго этапа конкурса в следующем формате:</w:t>
      </w:r>
    </w:p>
    <w:p>
      <w:pPr>
        <w:pStyle w:val="ConsPlusNormal"/>
        <w:spacing w:lineRule="auto" w:line="36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0.07.2024 в 10.00 (5 этаж) – тестирование,</w:t>
      </w:r>
    </w:p>
    <w:p>
      <w:pPr>
        <w:pStyle w:val="ConsPlus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6.07.2024 в 10.00 (5 этаж) – индивидуальное собеседование.</w:t>
      </w:r>
    </w:p>
    <w:p>
      <w:pPr>
        <w:pStyle w:val="ConsPlusNormal"/>
        <w:spacing w:lineRule="auto" w:line="360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читается пройденным, если кандидат правильно ответит на 70 и более процентов заданных вопросов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ое время для проведения тестирования определено до                             1 часа и для проведения собеседования кандидата до 30 минут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собеседование будет проводится в свободной беседе с кандидатом по теме его будущей профессиональной служебной деятельности, в ходе которой члены комиссии задают вопросы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индивидуального собеседования производится по                       25-бальной систем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о результатах конкурса в течение 7 календарных дней со дня его завершения будут направлены кандидатам в письменной фор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в этот же срок будет размещена на официальном сайте Приморского территориального управления Федерального агентства по рыболовству и Единой информационной системе управления кадровым составом государственной гражданской службы Российской Федерац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 (гражданских служащих), допущенных к участию в конкурсе на включение в кадровый резерв государственной гражданской службы Приморского территориального управления Федерального агент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ыболов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Гришин Дмитрий Виктор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Жетю Марина Валер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именко Ирина Серге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ыгин Алексей Владими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зулев Роман Евгень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етров Максим Виктор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угачев Сергей Михай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ухарева Виктория Евгеньев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ивер Алексей Серге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корняков Олег Николае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Сушко Татьяна Викторов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</w:r>
    </w:p>
    <w:sectPr>
      <w:type w:val="nextPage"/>
      <w:pgSz w:w="11906" w:h="16838"/>
      <w:pgMar w:left="1134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02:00Z</dcterms:created>
  <dc:creator>Natalia Kuzmenko</dc:creator>
  <dc:description/>
  <cp:keywords/>
  <dc:language>en-US</dc:language>
  <cp:lastModifiedBy>Анастасия Руденко</cp:lastModifiedBy>
  <cp:lastPrinted>2022-03-29T14:31:00Z</cp:lastPrinted>
  <dcterms:modified xsi:type="dcterms:W3CDTF">2024-06-20T03:58:00Z</dcterms:modified>
  <cp:revision>12</cp:revision>
  <dc:subject/>
  <dc:title/>
</cp:coreProperties>
</file>